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.Бел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 образования «Ровесник» г.Белгор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чебного занятия: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«Здоровье России в наших руках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рабо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оль Сергей Анатолье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лгород, 2019г.</w:t>
      </w:r>
      <w:r>
        <w:br w:type="page"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сформировать у учащихся представление о назначении, боевых свойствах автомата Калашникова 74, устройстве его частей и механизмов, потребность в здоровом образе жизн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познакомить учащихся с назначением, боевыми свойствами автомата, устройством его частей и механизмов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Развивающие: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вить интеллектуальные качества учащихся,  познавательный интерес и компетенции в области военной подготовки, волевые качества учащихся, самостоятельность, умение преодолевать трудности, используя для этого технические зада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ать у учащихся патриотические качества, позитивное отношение к военной службе; привить ценностное отношение к Отечеству; положительное отношение к здоровому образу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е проводится с опорой на такие дидактические принципы, как — доступность, систематичность, постепенность повышения нагрузки, от простого к сложному, индивидуализация, оптимальность нагруз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, используемые на занят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теоретической подготов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ловесный (инструктаж, объяснение, бесед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й (просмотр наглядных пособий, показ правильного выполнения сборки и разборки АК педагогом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 технической подготовк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выполнение задания по структуре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для учащих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сти не полную разборку и сборку макета массового габаритного автомата Калашникова 74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для учащихся:</w:t>
      </w:r>
      <w:r>
        <w:rPr>
          <w:sz w:val="28"/>
          <w:szCs w:val="28"/>
        </w:rPr>
        <w:t xml:space="preserve"> макет массового габаритного автомата Калашникова 74 (ММГ АК-74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педагогов: </w:t>
      </w:r>
      <w:r>
        <w:rPr>
          <w:sz w:val="28"/>
          <w:szCs w:val="28"/>
        </w:rPr>
        <w:t>ММГ АК-74,  компьютер, видеопроект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лядные пособия, технологическая карта:</w:t>
      </w:r>
      <w:r>
        <w:rPr>
          <w:sz w:val="28"/>
          <w:szCs w:val="28"/>
        </w:rPr>
        <w:t xml:space="preserve"> ММГ АК-74, технологическая ка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монстрационный материал:  </w:t>
      </w:r>
      <w:r>
        <w:rPr>
          <w:sz w:val="28"/>
          <w:szCs w:val="28"/>
        </w:rPr>
        <w:t>презентация, ММГ АК-7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ный ряд:</w:t>
      </w:r>
      <w:r>
        <w:rPr>
          <w:sz w:val="28"/>
          <w:szCs w:val="28"/>
        </w:rPr>
        <w:t xml:space="preserve"> стихотворение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Г.Ходыр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онный этап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Здравствуйте, дорогие ребя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оит, сжимая автомат,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лдат среди сел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 на земле века подряд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ишь мирной жизнь был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осли хлеба, сады цве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венел ручей лесной…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 все народы всей земл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ружили меж собой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втор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Г.Ходыр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занятии мы с вами поговорим о назначении, устройстве, боевых свойствах автомата Калашникова 74. Вы познакомить с назначением, боевыми свойствами автомата, устройством его частей и механизмов, самостоятельно, используя технические задания, проделаете работу по неполной разборке и сборки макета массового габаритного автомата Калашникова 74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ая часть.  Актуализация знан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наете ли вы, какие виды оружия применяются в боевых действиях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овите самое известное автоматическое оружие в мир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к происходит выстре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ля чего проводится огневая подготовка с молодежью, проходящей начальную военную подготовку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ое усвоение новых зн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Модернизированный автомат Калашникова является индивидуальным оружием, 5, 45-мм ручной пулемет Калашникова – оружием стрелкового отделения. Он предназначен для уничтожения живой силы и поражения огневых средств противника. Для поражения противника в рукопашном бою к автомату присоединяется штык-нож. Для стрельбы и наблюдения в условиях естественной ночной освещенности к автоматам, пулеметам присоединяется ночной стрелковый прицел универсальный НСПУ. Для стрельбы из автомата (пулемета) применяются патроны с обыкновенными (стальной сердечник) и трассирующими пулями. Из автомата ведется автоматический или одиночный огонь. Автоматический огонь является основным видом огня: он ведётся короткими (до 5 выстрелов) и длинными (до 10 выстрелов) очередями и непрерыв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борка автомата может быть неполная и полн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еполная - для чистки, смазки и осмотра автом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лная - для чистки при сильном загрязнении автомата, после нахождения его под дождем или в снегу и при ремон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ишне частая разборка автомата вредна, так как ускоряет изнашивание частей и механизм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неполной разборки-сбо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орку и сборку автомата производить на столе или чистой подстилке; части и механизмы класть в порядке разборки, обращаться с ними осторожно, не класть одну часть на другую и не применять излишних усилий и резких уда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ить магазин. Удерживая автомат левой рукой за шейку приклада или цевье, правой рукой обхватить магазин; нажимая большим пальцем на защелку, подать нижнюю часть магазина вперед и отделить его. После этого проверить, нет ли патрона в патроннике, для чего опустить переводчик вниз, поставив его в положение «АВ» или «ОД»; отвести рукоятку затворной рамы назад, осмотреть патронник, отпустить рукоятку затворной рамы и, подняв автомат стволов вверх, спустить курок с боевого взвода. При разборке автомата с ночным прицелом после отделения магазина отделить ночной прицел, для чего отвести ручку зажимного устройства влево и назад, сдвигая прицел назад, отделить его от автомата (приложение №1, технологическая карта п.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нуть пенал принадлежности из гнезда приклада. Утопить пальцем правой руки крышку гнезда так, чтобы пенал под действием пружины вышел из гнезда; раскрыть пенал и вынуть из него протирку, ершик, отвертку и выколотку. У автоматов со складывающимся прикладом пенал носится в кармане сумки для магази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АКС74У вынуть из сумки шомпол и пенал принадлежности; раскрыть пенал и вынуть из него протирку, ершик, отвертку и выколотку (приложение №1, технологическая карта п.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ить шомпол. Оттянуть конец шомпола от ствола так, чтобы его головка вышла из-под упора на основании мушки, и вынуть шомпол. При затруднительном отделении шомпола разрешается пользоваться выколоткой, которую следует вставить в отверстие головки шомпола, оттянуть от ствола конец шомпола и вынуть его (приложение №1, технологическая карта п.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ить крышку ствольной коробки. Левой рукой обхватить шейку приклада, большим пальцем этой руки нажать на выступ направляющего стержня возвратного механизма, правой рукой приподнять вверх заднюю часть крышки ствольной коробки и отделить крышку (приложение №1, технологическая карта п.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ить возвратный механизм. Удерживая автомат левой рукой за шейку приклада, правой подать вперед направляющий стержень возвратного механизма до выхода его пятки из продольного паза ствольной коробки; приподнять задний конец направляющего стержня и извлечь возвратный механизм из канала затворной рамы (приложение №1, технологическая карта п.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ить затворную раму с затвором. Продолжая удерживать автомат левой рукой, правой отвести затворную раму назад до отказа, приподнять ее вместе с затвором и отделить от ствольной коробки (приложение №1, технологическая карта п.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ить затвор от затворной рамы. Взять затворную раму в левую руку затвором кверху; правой рукой отвести затвор назад, повернуть его так, чтобы ведущий выступ затвора вышел из фигурного выреза затворной рамы, и вывести затвор вперед (приложение №1, технологическая карта п.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ить газовую трубку со ствольной накладкой. Удерживая автомат левой рукой, правой надеть пенал принадлежности прямоугольным отверстием на выступ замыкателя газовой трубки, повернуть замыкатель от себя до вертикального положения и снять газовую трубку с патрубка газовой каморы (приложение №1, технологическая карта п.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сборки автомата после неполной разбо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ку производиться в обратном порядке. При сборке автомата сличить номера на его частях; у каждого автомата номеру на ствольной коробке должны соответствовать номера на газовой трубке, затворной раме, затворе, крышке ствольной коробки и других част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оединить газовую трубку со ствольной накладкой. Удерживая автомат левой рукой, правой надвинуть газовую трубку передним концом на патрубок газовой каморы и плотно прижать задний конец ствольной накладки к стволу; повернуть с помощью пенала принадлежности замыкатель на себя до входа его фиксатора в выем на колодке приц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оединить затвор к затворной раме. Взять затворную раму в левую руку, а затвор в правую и вставить его цилиндрической частью в канал рамы; повернуть затвор так, чтобы его ведущий выступ вошел в фигурный вырез затворной рамы, и продвинуть затвор впе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оединить затворную раму с затвором к ствольной коробке. Взять затворную раму в правую руку так, чтобы затвор удерживался большим пальцем в переднем положении. Левой рукой обхватить шейку приклада, правой ввести газовый поршень в полость колодки прицела и продвинуть затворяю раму вперед настолько, чтобы отгибы ствольной коробки вошли в пазы затворной рамы, небольшим усилием прижать ее к ствольной коробке и продвинуть впе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оединить возвратный механизм. Правой рукой ввести возвратный механизм в канал затворной рамы; сжимая возвратную пружину, подать направляющий стержень вперед и, опустив несколько книзу, ввести его пятку в продольный паз ствольной короб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оединить крышку ствольной коробки. Вставить крышку ствольной коробки передним концом в полукруглый вырез на колодке прицела; нажать на задний конец крышки ладонью правой руки вперед и книзу так, чтобы выступ направляющего стержня возвратного механизма вошел в отверстие крышки ствольной короб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устить курок с боевого взвода и поставить на предохранитель. Нажать на спусковой крючок и поднять переводчик вверх до отказа. В целях безопасности данное действие производить подняв автомат-пулемёт стволом вверх.  Присоединить шомпол. Вставить шомпол в подствольные направляющие, задвинуть его до упора. Вложить пенал в гнездо прикла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оединить магазин к автомату. Удерживая автомат левой рукой за шейку приклада или цевье, правой ввести в окно ствольной коробки зацеп магазина и повернуть магазин на себя так, чтобы защелка заскочила за опорный выступ магази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ктическая часть.  Первичная проверка поним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мотр фотослайдов, учащиеся называют поочередно выполняемые действия по неполной разборке и сборке ММГ АК-7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ое закрепл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ктическая отработка навыков, работа в парах (учащиеся собирают и разбирают ММГ АК-74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ключительная часть. Рефлексия (подведение итогов занятия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Что нового вы узнали на заняти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 новые практические навыки приобрел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вы освоили не до конца? Над чем ещё необходимо поработа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вам понравилось сегодня на занят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лная разборка и сборка автомата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хнологическая карта</w:t>
      </w:r>
      <w:bookmarkStart w:id="0" w:name="_GoBack"/>
      <w:bookmarkEnd w:id="0"/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29"/>
        <w:gridCol w:w="38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БОР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ить магазин. Удерживая автомат левой рукой за шейку приклада или цевье, правой рукой обхватить магазин; нажимая большим пальцем на защелку, подать нижнюю часть магазина вперед и отделить его. После этого проверить, нет ли патрона в патроннике, для чего опустить переводчик вниз, поставив его в положение «АВ» или «ОД»; отвести рукоятку затворной рамы назад, осмотреть патронник, отпустить рукоятку затворной рамы и, подняв автомат стволов вверх, спустить курок с боевого взвода. При разборке автомата с ночным прицелом после отделения магазина отделить ночной прицел, для чего отвести ручку зажимного устройства влево и назад, сдвигая прицел назад, отделить его от автома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6620" cy="1399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уть пенал принадлежности из гнезда приклада. Утопить пальцем правой руки крышку гнезда так, чтобы пенал под действием пружины вышел из гнезда; раскрыть пенал и вынуть из него протирку, ершик, отвертку и выколотку. У автоматов со складывающимся прикладом пенал носится в кармане сумки для магазин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9130" cy="114808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5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тделить шомпол. Оттянуть конец шомпола от ствола так, чтобы его головка вышла из-под упора на основании мушки, и вынуть шомпол. При затруднительном отделении шомпола разрешается пользоваться выколоткой, которую следует вставить в отверстие головки шомпола, оттянуть от ствола конец шомпола и вынуть е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127190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ить крышку ствольной коробки. Левой рукой обхватить шейку приклада, большим пальцем этой руки нажать на выступ направляющего стержня возвратного механизма, правой рукой приподнять вверх заднюю часть крышки ствольной коробки и отделить крышк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6680" cy="89598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ить возвратный механизм. Удерживая автомат левой рукой за шейку приклада, правой подать вперед направляющий стержень возвратного механизма до выхода его пятки из продольного паза ствольной коробки; приподнять задний конец направляющего стержня и извлечь возвратный механизм из канала затворной рам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5800" cy="115189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ить затворную раму с затвором. Продолжая удерживать автомат левой рукой, правой отвести затворную раму назад до отказа, приподнять ее вместе с затвором и отделить от ствольной короб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1610" cy="96329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Отделить затвор от затворной рамы. Взять затворную раму в левую руку затвором кверху; правой рукой отвести затвор назад, повернуть его так, чтобы ведущий выступ затвора вышел из фигурного выреза затворной рамы, и вывести затвор впер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330" cy="128206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тделить газовую трубку со ствольной накладкой. Удерживая автомат левой рукой, правой надеть пенал принадлежности прямоугольным отверстием на выступ замыкателя газовой трубки, повернуть замыкатель от себя до вертикального положения и снять газовую трубку с патрубка газовой камо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1320" cy="97726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ку производить в обратном порядке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41:00Z</dcterms:created>
  <dc:creator>Admin</dc:creator>
  <dc:description/>
  <dc:language>en-US</dc:language>
  <cp:lastModifiedBy>Ровесник</cp:lastModifiedBy>
  <cp:lastPrinted>2019-04-15T12:52:00Z</cp:lastPrinted>
  <dcterms:modified xsi:type="dcterms:W3CDTF">2021-03-19T05:41:00Z</dcterms:modified>
  <cp:revision>2</cp:revision>
  <dc:subject/>
  <dc:title/>
</cp:coreProperties>
</file>